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Názov obč.združenia, právna forma: občianske združenie, adresa sídla, IČ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  <w:b/>
          <w:b/>
        </w:rPr>
      </w:pPr>
      <w:r>
        <w:rPr>
          <w:rFonts w:cs="Calibri"/>
          <w:b/>
        </w:rPr>
        <w:t>Ministerstvo vnútra SR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Calibri"/>
        </w:rPr>
        <w:t>Sekcia verejnej správy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Odbor všeobecnej vnútornej správy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Oddelenie registrácií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Drieňová 22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826 86 Bratislava 29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  <w:t>V ................, dňa xx.xx.2019.</w:t>
      </w:r>
    </w:p>
    <w:p>
      <w:pPr>
        <w:pStyle w:val="Normal"/>
        <w:autoSpaceDE w:val="false"/>
        <w:spacing w:lineRule="auto" w:line="24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  <w:bCs/>
        </w:rPr>
        <w:t>Vec :</w:t>
        <w:tab/>
      </w:r>
      <w:r>
        <w:rPr>
          <w:rFonts w:cs="Calibri"/>
          <w:b/>
          <w:u w:val="single"/>
        </w:rPr>
        <w:t>Oznámenie aktuálnych údajov o štatutárnom orgáne alebo členoch štatutárneho orgánu občianskeho združenia.</w:t>
      </w:r>
    </w:p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ab/>
        <w:t>Podľa § 20a ods. 1 zákona č. 83/1990 Zb. o združovaní občanov v znení neskorších predpisov Vám oznamujeme, že štatutárnym orgánom združenia s názvom ...............................................,  registrovaného Ministerstvom vnútra SR dňa ..................... pod č. VVS/1-............./90.........  je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>Meno a priezvisko</w:t>
        <w:tab/>
        <w:tab/>
        <w:t>:</w:t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 xml:space="preserve">Dátum narodenia </w:t>
        <w:tab/>
        <w:tab/>
        <w:t>:</w:t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 xml:space="preserve">Rodné číslo </w:t>
        <w:tab/>
        <w:tab/>
        <w:tab/>
        <w:t>:</w:t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 xml:space="preserve">Adresa trvalého pobytu </w:t>
        <w:tab/>
        <w:t>:</w:t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Názov funkcie </w:t>
        <w:tab/>
        <w:tab/>
        <w:tab/>
        <w:t xml:space="preserve">: </w:t>
        <w:tab/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</w:rPr>
        <w:t xml:space="preserve">Deň vzniku funkcie </w:t>
        <w:tab/>
        <w:tab/>
        <w:t>:</w:t>
        <w:tab/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Deň skončenia funkcie </w:t>
        <w:tab/>
        <w:tab/>
        <w:t>: neurčený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 xml:space="preserve">Spôsob konania v mene OZ </w:t>
        <w:tab/>
        <w:t>: samostatne / spoločne s ..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>(V prípade viacerých štatutárov alebo členov štatutárneho orgánu doplňte rovnaké údaje aj za tieto ďalšie osoby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  <w:color w:val="FF0000"/>
        </w:rPr>
        <w:t>(nepovinné údaje: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>Cieľ činnosti občianskeho združenia : (doplniť v zmysle stanov)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>Webové sídlo :</w:t>
        <w:tab/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  <w:t>Všeobecne prospešný účel : podpora a rozvoj športu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"/>
        <w:ind w:left="851" w:hanging="851"/>
        <w:jc w:val="left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Príloha :  Fotokópia Zápisnice z konania volieb na zasadnutí najvyššieho orgánu občianskeho združenia (členskej schôdze, konferencie), konaného dňa xx.xx.20xx.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szCs w:val="22"/>
          <w:u w:val="none"/>
        </w:rPr>
      </w:pPr>
      <w:r>
        <w:rPr>
          <w:rFonts w:cs="Calibri"/>
          <w:szCs w:val="22"/>
          <w:u w:val="none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>Ďakujeme a zostávame s pozdravom.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>(Meno a priezvisko štatutárneho zástupcu)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ab/>
        <w:t>(funkcia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Calibri"/>
          <w:color w:val="FF0000"/>
        </w:rPr>
        <w:t>(V prípade viacerých štatutárov alebo členov štatutárneho orgánu oznámenie podpisujú samostatne aj tieto ďalšie osoby. Všetky podpisy je nutné úradne overiť).</w:t>
      </w:r>
    </w:p>
    <w:p>
      <w:pPr>
        <w:pStyle w:val="Normal"/>
        <w:autoSpaceDE w:val="false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ab/>
        <w:t>Vybavuje: (meno a priezvisko, telefón, ema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remennHTML">
    <w:name w:val="Premenná HTML"/>
    <w:basedOn w:val="Predvolenpsmoodseku"/>
    <w:qFormat/>
    <w:rPr>
      <w:i/>
      <w:iCs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22"/>
      <w:u w:val="single"/>
    </w:rPr>
  </w:style>
  <w:style w:type="character" w:styleId="TextpoznmkypodiarouChar">
    <w:name w:val="Text poznámky pod čiarou Char"/>
    <w:basedOn w:val="Predvolenpsmoodseku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3:00Z</dcterms:created>
  <dc:creator>Ivan</dc:creator>
  <dc:description/>
  <cp:keywords/>
  <dc:language>en-US</dc:language>
  <cp:lastModifiedBy>Ivan</cp:lastModifiedBy>
  <dcterms:modified xsi:type="dcterms:W3CDTF">2019-05-16T11:09:00Z</dcterms:modified>
  <cp:revision>6</cp:revision>
  <dc:subject/>
  <dc:title/>
</cp:coreProperties>
</file>