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smernenie STZ pre športovcov k použitiu a vyúčtovaniu finančných prostriedkov </w:t>
        <w:br/>
        <w:t>za obdobie 11/2019-10/2020 v zmysle Zmluvy o finančnom príspevku pre talentovaného športovca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  <w:t>Splatnosť finančného príspevku</w:t>
      </w:r>
    </w:p>
    <w:p>
      <w:pPr>
        <w:pStyle w:val="Normal"/>
        <w:spacing w:lineRule="auto" w:line="240" w:before="0" w:after="80"/>
        <w:ind w:left="426" w:hanging="0"/>
        <w:jc w:val="both"/>
        <w:rPr/>
      </w:pPr>
      <w:r>
        <w:rPr>
          <w:rFonts w:cs="Calibri"/>
          <w:sz w:val="20"/>
          <w:szCs w:val="20"/>
        </w:rPr>
        <w:t xml:space="preserve">Športovec/klub zašle STZ vyúčtovanie finančného príspevku vždy najneskôr do konca kalendárneho mesiaca, nasledujúceho po skončení obdobia 3 mesiacov počas doby zaradenia do </w:t>
      </w:r>
      <w:hyperlink r:id="rId2">
        <w:r>
          <w:rPr>
            <w:rStyle w:val="InternetLink"/>
            <w:rFonts w:cs="Calibri"/>
            <w:sz w:val="20"/>
            <w:szCs w:val="20"/>
          </w:rPr>
          <w:t>zoznamu vrcholových a talentovaných športovcov</w:t>
        </w:r>
      </w:hyperlink>
      <w:r>
        <w:rPr>
          <w:rFonts w:cs="Calibri"/>
          <w:sz w:val="20"/>
          <w:szCs w:val="20"/>
        </w:rPr>
        <w:t xml:space="preserve">. (T.j. za obdobie 11/2019 – 01/2020 do 28.2.2020, za obdobie 02-04/2020 do 31.5.2020, za obdobie 05-07/2020 do 31.8.2020 a za obdobie 08-10/2020 do 30.11.2020). Športovec/klub je oprávnený zaslať STZ vyúčtovanie aj spolu za viac trojmesačných období pozadu, ale nie neskôr ako do 30.11.2020. V prípade, že športovec nezašle STZ do 30.11.2020 vyúčtovanie finančného príspevku alebo jeho časti, jeho nárok na nevyúčtovanú časť finančného príspevku zaniká. </w:t>
      </w:r>
    </w:p>
    <w:p>
      <w:pPr>
        <w:pStyle w:val="Normal"/>
        <w:spacing w:lineRule="auto" w:line="240" w:before="0" w:after="8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nančný príspevok refunduje STZ na bankový účet športovca/klubu do 14 dní po predložení kompletného vyúčtovania a originálov príslušných dokladov. Výška štvrťročnej splátky finančného príspevku je vo výške maximálne ¼ finančného príspevku.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Calibri"/>
          <w:b/>
          <w:sz w:val="20"/>
          <w:szCs w:val="20"/>
          <w:highlight w:val="yellow"/>
        </w:rPr>
        <w:t>Samostatný bankový účet na príjem verejných prostriedkov (SBÚ)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ždý prijímateľ verejných prostriedkov musí mať spôsobilosť prijímateľa verejných prostriedkov v zmysle §66 Zákona o športe. Jednou z podmienok spôsobilosti prijímateľa je u každej fyzickej a právnickej osoby aj zriadenie samostatného bankového účtu na príjem verejných prostriedkov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Calibri"/>
          <w:sz w:val="20"/>
          <w:szCs w:val="20"/>
        </w:rPr>
        <w:t xml:space="preserve">V zmysle usmernenia od Ministerstva školstva, vedy, výskumu a športu SR (MŠVVaŠ) </w:t>
      </w:r>
      <w:r>
        <w:rPr>
          <w:rFonts w:cs="Calibri"/>
          <w:b/>
          <w:sz w:val="20"/>
          <w:szCs w:val="20"/>
        </w:rPr>
        <w:t xml:space="preserve">SBÚ </w:t>
      </w:r>
      <w:r>
        <w:rPr>
          <w:rFonts w:cs="Calibri"/>
          <w:b/>
          <w:sz w:val="20"/>
          <w:szCs w:val="20"/>
          <w:u w:val="single"/>
        </w:rPr>
        <w:t>nie je potrebný pri refundácii finančných prostriedko</w:t>
      </w:r>
      <w:r>
        <w:rPr>
          <w:rFonts w:cs="Calibri"/>
          <w:b/>
          <w:sz w:val="20"/>
          <w:szCs w:val="20"/>
        </w:rPr>
        <w:t xml:space="preserve">v zo strany STZ športovcovi/klubu </w:t>
      </w:r>
      <w:r>
        <w:rPr>
          <w:rFonts w:cs="Calibri"/>
          <w:sz w:val="20"/>
          <w:szCs w:val="20"/>
        </w:rPr>
        <w:t>(ak športovec/klub uhradí z vlastných finančných prostriedkov výdavky, ktoré uvedie vo vyúčtovaní, pričom na ne nedostal vopred zálohu od STZ).  SBÚ musí mať športovec len v prípade, že má so STZ uzatvorenú zmluvu s finančným príspevkom na prípravu mimo NTC a dostáva zálohové platby vopred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erpanie peňazí na výdavky z SBÚ je možné len vo forme : i. prevodu z SBÚ na účet dodávateľa, II. výberu v hotovosti pri hotovostnej úhrade výdavku, III. alebo aj </w:t>
      </w:r>
      <w:r>
        <w:rPr>
          <w:rFonts w:eastAsia="Times New Roman" w:cs="Calibri"/>
          <w:sz w:val="20"/>
          <w:szCs w:val="20"/>
        </w:rPr>
        <w:t>prevodom finančných prostriedkov zo SBÚ športovca na iný bankový účet športovca, ak športovec pred poukázaním príspevku na SBÚ uhrádzal z vlastných finančných prostriedkov výdavky, na ktoré sa vzťahuje finančný príspevok podľa tejto zmluvy, najviac však do výšky určenej v tejto zmluve a takto použitých vlastných finančných prostriedkov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BÚ je možné použiť  len na príjem verejných prostriedkov od STZ, prípadne inej organizácie, ktorá poskytuje verejné prostriedky (obec, VÚC, ministerstvá a pod.)  Nejde o účet, na ktorý sú zasielané sponzorské príspevky, ani podiely z dane z príjmov (asignovaná daň 2%). Nie je potrebné, aby bol tento účet vedený vo forme </w:t>
      </w:r>
      <w:hyperlink r:id="rId3">
        <w:r>
          <w:rPr>
            <w:rStyle w:val="InternetLink"/>
            <w:rFonts w:cs="Calibri"/>
            <w:sz w:val="20"/>
            <w:szCs w:val="20"/>
          </w:rPr>
          <w:t>transparentného účtu</w:t>
        </w:r>
      </w:hyperlink>
      <w:r>
        <w:rPr>
          <w:rFonts w:cs="Calibri"/>
          <w:sz w:val="20"/>
          <w:szCs w:val="20"/>
        </w:rPr>
        <w:t xml:space="preserve">, postačuje klasický bežný bankový účet. 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  <w:t>Vyúčtovanie finančných prostriedkov.</w:t>
      </w:r>
    </w:p>
    <w:p>
      <w:pPr>
        <w:pStyle w:val="Normal"/>
        <w:spacing w:lineRule="auto" w:line="240" w:before="0" w:after="120"/>
        <w:ind w:left="426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ormulár vyúčtovania</w:t>
      </w:r>
      <w:r>
        <w:rPr>
          <w:rFonts w:cs="Calibri"/>
          <w:sz w:val="20"/>
          <w:szCs w:val="20"/>
        </w:rPr>
        <w:t xml:space="preserve"> je zverejnený aj na : </w:t>
      </w:r>
    </w:p>
    <w:p>
      <w:pPr>
        <w:pStyle w:val="Normal"/>
        <w:spacing w:lineRule="auto" w:line="240" w:before="0" w:after="120"/>
        <w:ind w:left="426" w:hanging="0"/>
        <w:rPr>
          <w:rFonts w:cs="Calibri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https://www.stz.sk/podpora-hracov-a-klubov/usmernenie-a-vyuctovanie-k-zmluvam-o-financnom-prispevku-2020</w:t>
        </w:r>
      </w:hyperlink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Calibri"/>
          <w:sz w:val="20"/>
          <w:szCs w:val="20"/>
        </w:rPr>
        <w:t>Okrem prázdneho formuláru vyúčtovania sú v súbore uvedené na ďalších hárkoch aj vyplnené vzory vyúčtovan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>Prílohu vyúčtovania</w:t>
      </w:r>
      <w:r>
        <w:rPr>
          <w:rFonts w:cs="Calibri"/>
          <w:sz w:val="20"/>
          <w:szCs w:val="20"/>
        </w:rPr>
        <w:t xml:space="preserve"> športovca tvoria originály všetkých účtovných dokladov uvedených vo vyúčtovaní (u klubu fotokópie), t.j.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faktúra, spolu s príslušnou objednávkou (alebo zmluvou) a dokladom potvrdzujúcim jej úhradu (pokladničný doklad alebo bankový výpis s úhradou platby dodávateľovi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davkový pokladničný doklad + doklad o úhrade z registračnej poklad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hoda o vykonaní práce, pracovná zmluva resp. iná zmluva spolu s dokladom potvrdzujúcim  úhradu odmeny netto (výdavkový pokladničný doklad alebo bankový výpis) + doklad (bankový výpis) o úhrade dane zo závislej činnosti, resp. poistného na sociálne a zdravotné poistenie (pokiaľ sú zahrnuté do vyúčtov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doklady predložené ako prílohy vyúčtovania prostriedkov, ktoré nebudú spĺňať náležitosti riadneho daňového dokladu v zmysle príslušných právnych predpisov alebo ktoré budú v rozpore s oprávnenými výdavkami, sa nebude prihliadať, t.j. bude sa mať zato, že športovec/klub nárokovaný náklad nepreukázal a v prípade, ak táto skutočnosť bude mať vplyv na nárokovanú výšku finančného príspevku, finančný príspevok za príslušné obdobie bude športovcovi/klubu krátený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Zaslanie vyúčtovania. </w:t>
      </w:r>
      <w:r>
        <w:rPr>
          <w:rFonts w:cs="Calibri"/>
          <w:sz w:val="20"/>
          <w:szCs w:val="20"/>
        </w:rPr>
        <w:t xml:space="preserve">Vyplnené vyúčtovanie za 11/2019-01/2020 sa zasiela </w:t>
      </w:r>
      <w:r>
        <w:rPr>
          <w:rFonts w:cs="Calibri"/>
          <w:b/>
          <w:sz w:val="20"/>
          <w:szCs w:val="20"/>
        </w:rPr>
        <w:t>najneskôr do 28.2.2020</w:t>
      </w:r>
      <w:r>
        <w:rPr>
          <w:rFonts w:cs="Calibri"/>
          <w:sz w:val="20"/>
          <w:szCs w:val="20"/>
        </w:rPr>
        <w:t xml:space="preserve"> (všeobecne do 30 dní po skončení 3 mesačného obdobia) 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Calibri"/>
          <w:b/>
          <w:sz w:val="20"/>
          <w:szCs w:val="20"/>
        </w:rPr>
        <w:t>poštou</w:t>
      </w:r>
      <w:r>
        <w:rPr>
          <w:rFonts w:cs="Calibri"/>
          <w:sz w:val="20"/>
          <w:szCs w:val="20"/>
        </w:rPr>
        <w:t xml:space="preserve"> (osobne) : podpísaný formulár spolu s prílohami na adresu: Slovenský tenisový zväz, ekonomické oddelenie, Príkopova 6, 831 03 Bratislava.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elektronicky vo formáte xls, xlsm</w:t>
      </w:r>
      <w:r>
        <w:rPr>
          <w:rFonts w:cs="Calibri"/>
          <w:sz w:val="20"/>
          <w:szCs w:val="20"/>
        </w:rPr>
        <w:t xml:space="preserve"> (nie ako pdf sken) na adresu : </w:t>
      </w:r>
      <w:hyperlink r:id="rId5">
        <w:r>
          <w:rPr>
            <w:rStyle w:val="InternetLink"/>
            <w:rFonts w:cs="Calibri"/>
            <w:sz w:val="20"/>
            <w:szCs w:val="20"/>
          </w:rPr>
          <w:t>vyuctovanie.hraci@stz.sk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FF0000"/>
          <w:sz w:val="20"/>
          <w:szCs w:val="20"/>
          <w:highlight w:val="yellow"/>
        </w:rPr>
        <w:t>Do predmetu emailu uveďte číslo zmluvy.</w:t>
      </w:r>
      <w:r>
        <w:rPr>
          <w:rFonts w:cs="Calibri"/>
          <w:sz w:val="20"/>
          <w:szCs w:val="20"/>
        </w:rPr>
        <w:t xml:space="preserve"> Prílohy k vyúčtovaniu (doklady) nie je potrebné zasielať elektronicky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color w:val="FF0000"/>
          <w:sz w:val="20"/>
          <w:szCs w:val="20"/>
        </w:rPr>
        <w:t>Je potrebné súčasne zaslať vyúčtovanie oboma spôsobmi.</w:t>
      </w:r>
      <w:r>
        <w:rPr>
          <w:rFonts w:cs="Calibri"/>
          <w:sz w:val="20"/>
          <w:szCs w:val="20"/>
        </w:rPr>
        <w:t xml:space="preserve"> Obdobný postup platí aj pre nasledujúce 3mesačné obdobia. Odporúčame nespoliehať sa na posledný termín vyúčtovania, keďže STZ ďalej priebežne zverejňuje údaje z vyúčtovaní na svojom webe a predtým je potrebné ešte odstrániť prípadné chyby a nezrovnalosti vo vyúčtovaní klubov. </w:t>
      </w:r>
      <w:r>
        <w:rPr>
          <w:rFonts w:cs="Calibri"/>
          <w:color w:val="000000"/>
          <w:sz w:val="20"/>
          <w:szCs w:val="20"/>
        </w:rPr>
        <w:t xml:space="preserve">Ak má športovec/klub vedený SBÚ vo forme transparentného účtu, nezbavuje ho to povinnosti zasielať vyúčtovania finančných prostriedkov na STZ. </w:t>
      </w:r>
      <w:r>
        <w:rPr>
          <w:rFonts w:cs="Calibri"/>
          <w:b/>
          <w:color w:val="FF0000"/>
          <w:sz w:val="20"/>
          <w:szCs w:val="20"/>
        </w:rPr>
        <w:t xml:space="preserve">Ak športovec/klub nevyúčtuje príspevok (alebo jeho časť) v termíne do 30.11.2020, jeho nárok na nevyúčtovanú časť zaniká!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Štruktúra vzoru vyúčtovania klub/športovec pre STZ je rovnaká, ako je štruktúra vzoru vyúčtovania STZ pre MŠVVaŠ. Preto sa vyúčtovanie zasiela okrem písomnej podoby aj v elektronickej podobe na adresu uvedenú vo vyúčtovaní. Údaje z vyúčtovaní budú po kontrole jednoduchým spôsobom prekopírované do vyúčtovania pre MŠVVaŠ, čím sa ušetrí čas, pracnosť a chybovosť  pri ručnom prepisovaní údajov. Príjemca vypĺňa ružovo podfarbené bunky. Podržaním myši nad niektorými bunkami zošitu </w:t>
      </w:r>
      <w:hyperlink r:id="rId6">
        <w:r>
          <w:rPr>
            <w:rStyle w:val="InternetLink"/>
            <w:rFonts w:cs="Calibri"/>
            <w:sz w:val="20"/>
            <w:szCs w:val="20"/>
          </w:rPr>
          <w:t>vyúčtovania</w:t>
        </w:r>
      </w:hyperlink>
      <w:r>
        <w:rPr>
          <w:rFonts w:cs="Calibri"/>
          <w:sz w:val="20"/>
          <w:szCs w:val="20"/>
        </w:rPr>
        <w:t xml:space="preserve"> (označené v pravom hornom rohu červeným trojuholníkom) sa objaví komentár, ktorý obsahuje bližšie vysvetlenie obsahu položiek. Príklady vyplnených vyúčtovaní sú uvedené v ďalších hárkoch vyúčtovania. </w:t>
      </w:r>
      <w:r>
        <w:rPr>
          <w:rFonts w:cs="Calibri"/>
          <w:b/>
          <w:color w:val="FF0000"/>
          <w:sz w:val="20"/>
          <w:szCs w:val="20"/>
        </w:rPr>
        <w:t xml:space="preserve">Pre rok 2020 platí nový upravený formulár vyúčtovania. </w:t>
      </w:r>
      <w:r>
        <w:rPr>
          <w:rFonts w:cs="Calibri"/>
          <w:sz w:val="20"/>
          <w:szCs w:val="20"/>
        </w:rPr>
        <w:t>Okrem prázdneho formuláru vyúčtovania sú v súbore uvedené na ďalších hárkoch aj vyplnené vzory vyúčtovaní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  <w:lang w:eastAsia="sk-SK"/>
        </w:rPr>
      </w:pPr>
      <w:r>
        <w:rPr>
          <w:rFonts w:cs="Calibri"/>
          <w:sz w:val="20"/>
          <w:szCs w:val="20"/>
        </w:rPr>
        <w:tab/>
        <w:t xml:space="preserve">Peniaze je možné počas platnosti zmluvy a počas kalendárneho roka presunúť do ďalšieho obdobia. Napr. športovec má zmluvu na 4.000 EUR v období 11/2019 – 10/2020. Za 02-04/2020 má športovec iba výdavky za 800€, ktoré vyúčtuje. V nasledujúcom 3 mesačnom období za 05-07/2020 môže športovec vyúčtovať výdavky za 1.200 EUR€ (200 EUR z minulého obdobia a 1.000 EUR z tohto obdobia). Ak v niektorom období vyúčtuje viac, môže si rozdiel navyše uplatniť v nasledujúcom období. Vždy ale iba počas platnosti zmluvy a len v priebehu jedného kalendárneho roka. Do vyúčtovania je možné zaradiť doklady,  ktoré sa vecne a časovo týkajú príslušného obdobia a ktoré boli uhradené do dňa zaslania vyúčtovania na STZ. </w:t>
      </w:r>
      <w:r>
        <w:rPr>
          <w:rFonts w:eastAsia="Times New Roman" w:cs="Calibri"/>
          <w:b/>
          <w:sz w:val="20"/>
          <w:szCs w:val="20"/>
          <w:lang w:eastAsia="sk-SK"/>
        </w:rPr>
        <w:t>Výdavky týkajúce sa mesiacov 11-12/2019 je možné uviesť do vyúčtovania len v prípade, ak boli uhradené po 1.1.2020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  <w:lang w:eastAsia="sk-SK"/>
        </w:rPr>
      </w:pPr>
      <w:r>
        <w:rPr>
          <w:rFonts w:cs="Calibri"/>
          <w:color w:val="FF0000"/>
          <w:sz w:val="20"/>
          <w:szCs w:val="20"/>
          <w:shd w:fill="FFFFFF" w:val="clear"/>
        </w:rPr>
        <w:tab/>
        <w:t>Športovec zaslaním vyúčtovania čestne vyhlasuje, že výdavky uvedené vo vyúčtovaní sú v súlade so znením zmluvy a tohto Usmernenia a že boli preukázateľne viazané a nevyhnutne potrebné na zabezpečenie účelu zmluvy a zároveň boli použité hospodárne (minimalizovanie nákladov so zreteľom na primeranú kvalitu), efektívne (maximalizovanie výsledkov činnosti vo vzťahu k disponibilným verejným prostriedkom), účinne (dosiahnutie zámerov a cieľov) a účelne (dodržanie účelu použitia výdavkov)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color w:val="FF0000"/>
          <w:sz w:val="20"/>
          <w:szCs w:val="20"/>
          <w:lang w:eastAsia="sk-SK"/>
        </w:rPr>
      </w:pPr>
      <w:r>
        <w:rPr>
          <w:rFonts w:eastAsia="Times New Roman" w:cs="Calibri"/>
          <w:b/>
          <w:color w:val="FF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Calibri"/>
          <w:b/>
          <w:sz w:val="20"/>
          <w:szCs w:val="20"/>
          <w:highlight w:val="yellow"/>
        </w:rPr>
        <w:t>Použitie príspevku - oprávnené výdavky</w:t>
      </w:r>
      <w:r>
        <w:rPr>
          <w:rFonts w:cs="Calibri"/>
          <w:sz w:val="20"/>
          <w:szCs w:val="20"/>
          <w:highlight w:val="yellow"/>
        </w:rPr>
        <w:t xml:space="preserve"> : 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MŠVVaŠ upravilo zmluvne so športovými zväzmi rozsah oprávnených výdavkov, ktoré je možné použiť z príspevku uznanému športu. Týka sa to aj poskytnutia a použitia príspevku športovcom na účel rozvoja talentovaných športovcov. Náklady musia zároveň </w:t>
      </w:r>
      <w:r>
        <w:rPr>
          <w:rFonts w:cs="Calibri"/>
          <w:b/>
          <w:sz w:val="20"/>
          <w:szCs w:val="20"/>
        </w:rPr>
        <w:t xml:space="preserve">vecne a časovo súvisieť s obdobím 11/2019-10/2020 a musia byť </w:t>
      </w:r>
      <w:r>
        <w:rPr>
          <w:rFonts w:cs="Calibri"/>
          <w:b/>
          <w:sz w:val="20"/>
          <w:szCs w:val="20"/>
          <w:u w:val="single"/>
        </w:rPr>
        <w:t>uhradené v období od 1.1.2020 do 30.11.2020</w:t>
      </w:r>
      <w:r>
        <w:rPr>
          <w:rFonts w:cs="Calibri"/>
          <w:b/>
          <w:sz w:val="20"/>
          <w:szCs w:val="20"/>
        </w:rPr>
        <w:t>.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právnenými výdavkami sú výdavky na zabezpečenie športovej prípravy  talentovaných športovcov </w:t>
      </w:r>
      <w:r>
        <w:rPr>
          <w:rFonts w:eastAsia="Times New Roman" w:cs="Calibri" w:ascii="Calibri" w:hAnsi="Calibri"/>
          <w:sz w:val="20"/>
          <w:szCs w:val="20"/>
          <w:lang w:eastAsia="sk-SK"/>
        </w:rPr>
        <w:t>(tréningový proces, sústredenia, výcvikové tábory, prípravné stretnutia v SR, prípravné stretnutia a súťaže v zahraničí a pod.), v tom výdavky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sk-SK"/>
        </w:rPr>
        <w:t>tréningový proces, sústredenia, výcvikové tábory, prípravné stretnutia a súťaž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prenájom športovej  infraštruktúr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pitný režim a doplnky výživ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zdravotné poiste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funkčné vyšetrenia a lekárske vyšetr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diagnosti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regeneráciu a rehabilitáci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športové oblečenie, náradie a iné materiálne vybavenie neinvestičného charakter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osobné náklady trénerov a inštruktorov športu vrátane výdavkov na zabezpečenie zákonných nárokov vyplývajúcich z ich pracovno-právneho vzťahu alebo zmluvne dohodnuté externé zabezpečenie trénerov a inštruktorov športu. </w:t>
      </w:r>
      <w:r>
        <w:rPr>
          <w:rFonts w:cs="Calibri"/>
          <w:sz w:val="20"/>
          <w:szCs w:val="20"/>
        </w:rPr>
        <w:t>Tieto náklady budú akceptované len v prípade, ak je príslušný športový odborník zapísaný v registri športových odborníkov STZ v Informačnom systéme športu (napr.  v prípade trénera, ak má platnú trénerskú licenciu STZ).</w:t>
      </w:r>
      <w:r>
        <w:rPr>
          <w:rFonts w:eastAsia="Times New Roman" w:cs="Calibri"/>
          <w:color w:val="000000"/>
          <w:sz w:val="20"/>
          <w:szCs w:val="20"/>
          <w:lang w:eastAsia="sk-SK"/>
        </w:rPr>
        <w:t>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dopingovú kontrol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cestovné poistenie športovcov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zabezpečenie tréningového partner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poplatky za účasť na súťažiach </w:t>
      </w:r>
      <w:r>
        <w:rPr>
          <w:rFonts w:cs="Calibri"/>
          <w:color w:val="000000"/>
          <w:sz w:val="20"/>
          <w:szCs w:val="20"/>
        </w:rPr>
        <w:t xml:space="preserve">okrem štartovného hradeného priamo STZ; </w:t>
      </w: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preprava športových zariad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sk-SK"/>
        </w:rPr>
        <w:t>náklady spojené s dobrovoľníctvom v špor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pomerné výdavky na organizovanie podujatí, stretnutí, zápasov a súťaží podľa počtu zúčastnených talentovaných športovcov na území Slovenskej republik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cestovné náhrady športovcov a športových odborníkov do výšky určenej zákonom č. 283/2002 Z. z. o cestovných náhradách v znení neskorších predpisov, na základe vypísaného cestovného príkazu.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T.j. športovec môže použiť príspevok napr. na: prenájom kurtov, odmeny trénerov, nákup rakiet, lôpt, výpletov, športového oblečenia a obuvi, iného športového materiálu, pitný režim, výživové doplnky, masáže a regeneráciu, vklady na turnaje, cestovné a ubytovanie na turnaje a sústredenia a pod.  Športovec môže použiť príspevok od STZ na všetky </w:t>
      </w:r>
      <w:r>
        <w:rPr>
          <w:rFonts w:cs="Calibri"/>
          <w:b/>
          <w:sz w:val="20"/>
          <w:szCs w:val="20"/>
        </w:rPr>
        <w:t>výdavky, súvisiace s účelom zmluvy</w:t>
      </w:r>
      <w:r>
        <w:rPr>
          <w:rFonts w:cs="Calibri"/>
          <w:sz w:val="20"/>
          <w:szCs w:val="20"/>
        </w:rPr>
        <w:t xml:space="preserve">, ktoré sú v súlade s vyššie uvedeným zoznamom.  </w:t>
      </w:r>
      <w:r>
        <w:rPr>
          <w:rFonts w:cs="Calibri"/>
          <w:color w:val="000000"/>
          <w:sz w:val="20"/>
          <w:szCs w:val="20"/>
        </w:rPr>
        <w:t>V prípade nákladov, vzťahujúcich sa na viac osôb, je prílohou dokladu zoznam zúčastnených osôb (napr. doklady za cestovné, stravu, ubytovanie, regeneráciu pri sústredeniach a súťažiach a pod.) Pri faktúre (doklade) za prenájom športoviska je nutné, aby z nej bolo zrejmé obdobie nájmu, rozsah nájmu, počet hodín, jednotková cena a celková cena nájmu.</w:t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  <w:shd w:fill="FFFFFF" w:val="clear"/>
        </w:rPr>
        <w:t>Skupina 19 ročných (ročník 2000) a 20 ročných (ročník 1999) športovcov použije a vyúčtuje finančný príspevok výhradne na náklady spojené s priamou účasťou na medzinárodných tenisových turnajoch, na ktorých štartovali (písmená a) – iba súťaže, m) a q)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Po nadobudnutí účinnosti pripravovanej Vyhlášky MŠVVaŠ, ktorou sa ustanovujú oprávnené náklady použitia príspevku uznanému športu, môže dôjsť k zmene rozsahu oprávnených nákladov.</w:t>
      </w:r>
      <w:r>
        <w:rPr>
          <w:rFonts w:cs="Calibri"/>
          <w:sz w:val="20"/>
          <w:szCs w:val="20"/>
        </w:rPr>
        <w:t xml:space="preserve"> O tejto zmene bude STZ informovať športovcov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  <w:t>Použitie príspevku - neoprávnené výdavky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ýdavky, ktoré športovec hradil priamo STZ (napr. poplatky za individuálnu registráciu, prestupy, hosťovania a pod). Potom by STZ musel  uviesť vo vyúčtovaní pre MŠVVaŠ sám seba, čo nie je prípustné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nkové poplatky, na sumu bankových poplatkov si môže prijímateľ previesť určenú čiastku na SB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davky v prospech fyzických a právnických osôb, ktoré porušili antidopingové pravidlá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color w:val="222222"/>
          <w:sz w:val="20"/>
          <w:szCs w:val="20"/>
          <w:shd w:fill="FFFFFF" w:val="clear"/>
        </w:rPr>
        <w:t xml:space="preserve">doklady, na ktorých ako odberateľ nie je uvedený športovec/klub, alebo ktoré boli hradené z bankového účtu, ktorý nie je vedený na meno športovca/klubu. </w:t>
      </w:r>
      <w:r>
        <w:rPr>
          <w:rFonts w:cs="Calibri"/>
          <w:sz w:val="20"/>
          <w:szCs w:val="20"/>
          <w:shd w:fill="FFFFFF" w:val="clear"/>
        </w:rPr>
        <w:t>Uvedené sa netýka prípadu, keď klub preplatí športovcovi náklady spojené so športovou činnosťou (v hotovosti s podpísaným výdavkovým pokladničným dokladom, resp. prevodom na jeho bankový účet v prípade vyúčtovania). Pokl.doklad (alebo vyúčtovanie) musí byť zahrnutý v účtovníctve klubu a jeho prílohou budú prvotné doklady vrátane dokladu  o úhrade od športov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</w:t>
      </w:r>
      <w:r>
        <w:rPr>
          <w:rFonts w:cs="Calibri"/>
          <w:color w:val="000000"/>
          <w:sz w:val="20"/>
          <w:szCs w:val="20"/>
        </w:rPr>
        <w:t>hrada dane z pridanej hodnoty (DPH) nie je u platiteľov DPH považovaná za oprávnený výdavok z prostriedkov, ak má klub/športovec ako platiteľ DPH nárok na jej odpočítanie z vlastnej daňovej povin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kup dlhodobého majetku s obstarávacou cenou vyššou ako 1700€ (napr. vypletací stroj, stroj do fitnescentra, bicykel a pod., ak jeho cena presiahne 1700€), nie je povolené ani čiastočné financovanie jeho nákupu v nižšej sume ako 1700€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jné výdavky.</w:t>
      </w:r>
    </w:p>
    <w:p>
      <w:pPr>
        <w:pStyle w:val="Odsekzoznamu"/>
        <w:spacing w:lineRule="auto" w:line="240" w:before="0" w:after="12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/>
          <w:b/>
          <w:sz w:val="20"/>
          <w:szCs w:val="20"/>
          <w:highlight w:val="yellow"/>
        </w:rPr>
        <w:t>Dodatok k zmluve - vyúčtovanie a finančné prostriedky cez klub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/>
      </w:pPr>
      <w:r>
        <w:rPr>
          <w:rFonts w:cs="Calibri"/>
          <w:sz w:val="20"/>
          <w:szCs w:val="20"/>
        </w:rPr>
        <w:t>Ak hráč Športovec a klub podpisom dodatku k zmluve dohodnú, bude individuálny finančný príspevok pre športovca, na ktorý má športovec nárok v zmysle Zmluvy, vyplatený priamo na účet klubu, ktorého je športovec členom, so zachovaním účelu použitia finančného príspevku na zabezpečenie športovej prípravy talentovaného športovca. Práva a povinnosti športovca, uvedené v Čl.VI. Zmluvy, týkajúce sa vyúčtovania, prechádzajú podpisom dodatku na klub.</w:t>
      </w:r>
    </w:p>
    <w:p>
      <w:pPr>
        <w:pStyle w:val="Odsekzoznamu"/>
        <w:spacing w:lineRule="auto" w:line="240" w:before="0" w:after="12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spacing w:lineRule="auto" w:line="240" w:before="0" w:after="12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ná osoba:</w:t>
        <w:tab/>
        <w:t xml:space="preserve">Ing. Ondrej Cibulaš, </w:t>
      </w:r>
      <w:hyperlink r:id="rId7">
        <w:r>
          <w:rPr>
            <w:rStyle w:val="InternetLink"/>
            <w:rFonts w:cs="Calibri"/>
            <w:sz w:val="20"/>
            <w:szCs w:val="20"/>
          </w:rPr>
          <w:t>ondrej.cibulas@stz.sk</w:t>
        </w:r>
      </w:hyperlink>
      <w:r>
        <w:rPr>
          <w:rFonts w:cs="Calibri"/>
          <w:sz w:val="20"/>
          <w:szCs w:val="20"/>
        </w:rPr>
        <w:t>, 02 / 331 04 807</w:t>
      </w:r>
    </w:p>
    <w:p>
      <w:pPr>
        <w:pStyle w:val="Odsekzoznamu"/>
        <w:spacing w:lineRule="auto" w:line="240" w:before="0" w:after="120"/>
        <w:ind w:left="1428" w:firstLine="696"/>
        <w:contextualSpacing w:val="false"/>
        <w:rPr/>
      </w:pPr>
      <w:r>
        <w:rPr>
          <w:rFonts w:cs="Calibri"/>
          <w:sz w:val="20"/>
          <w:szCs w:val="20"/>
        </w:rPr>
        <w:t xml:space="preserve">Ing. Ivan Greguška, </w:t>
      </w:r>
      <w:hyperlink r:id="rId8">
        <w:r>
          <w:rPr>
            <w:rStyle w:val="InternetLink"/>
            <w:rFonts w:cs="Calibri"/>
            <w:sz w:val="20"/>
            <w:szCs w:val="20"/>
          </w:rPr>
          <w:t>ivan.greguska@stz.sk</w:t>
        </w:r>
      </w:hyperlink>
      <w:r>
        <w:rPr>
          <w:rFonts w:cs="Calibri"/>
          <w:sz w:val="20"/>
          <w:szCs w:val="20"/>
        </w:rPr>
        <w:t>, 0903/ 714 918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" w:leader="none"/>
        <w:tab w:val="center" w:pos="4536" w:leader="none"/>
        <w:tab w:val="center" w:pos="4819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Usmernenie STZ pre športovcov 2020</w:t>
      <w:tab/>
      <w:t>V1, 17.01.2020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Slovenský tenisový zväz</w:t>
      <w:tab/>
      <w:tab/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alibri" w:hAnsi="Calibri" w:eastAsia="Calibri" w:cs="Calibri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z.sk/reprezentacia-a-vrcholovy-tenis/zlozenie-reprezentacie-vrcholovych-a-talent-sportovcov-v-r-2020" TargetMode="External"/><Relationship Id="rId3" Type="http://schemas.openxmlformats.org/officeDocument/2006/relationships/hyperlink" Target="http://www.fio.sk/bankove-sluzby/bankove-ucty/transparentny-ucet" TargetMode="External"/><Relationship Id="rId4" Type="http://schemas.openxmlformats.org/officeDocument/2006/relationships/hyperlink" Target="https://www.stz.sk/podpora-hracov-a-klubov/usmernenie-a-vyuctovanie-k-zmluvam-o-financnom-prispevku-2020" TargetMode="External"/><Relationship Id="rId5" Type="http://schemas.openxmlformats.org/officeDocument/2006/relationships/hyperlink" Target="mailto:vyuctovanie.hraci@stz.sk" TargetMode="External"/><Relationship Id="rId6" Type="http://schemas.openxmlformats.org/officeDocument/2006/relationships/hyperlink" Target="http://www.stz.sk/soubory/vyuctovanie_fin_prispevku_stz_2020.xls" TargetMode="External"/><Relationship Id="rId7" Type="http://schemas.openxmlformats.org/officeDocument/2006/relationships/hyperlink" Target="mailto:ondrej.cibulas@stz.sk" TargetMode="External"/><Relationship Id="rId8" Type="http://schemas.openxmlformats.org/officeDocument/2006/relationships/hyperlink" Target="mailto:ivan.greguska@stz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7:00Z</dcterms:created>
  <dc:creator>Ivan</dc:creator>
  <dc:description/>
  <cp:keywords/>
  <dc:language>en-US</dc:language>
  <cp:lastModifiedBy>Ivan</cp:lastModifiedBy>
  <dcterms:modified xsi:type="dcterms:W3CDTF">2020-01-20T18:33:00Z</dcterms:modified>
  <cp:revision>7</cp:revision>
  <dc:subject/>
  <dc:title/>
</cp:coreProperties>
</file>